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iaseczno.eu</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Piaseczno: Modernizacja urządzeń do lekkoatletyki - modernizacja zakoli na Stadionie Miejskim w Piasecznie przy ul. 1 Maja 16 - etap 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4024 - 2016; data zamieszczenia: 21.01.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Miasta i Gminy Piaseczno , ul. Kościuszki 5, 05-500 Piaseczno, woj. mazowieckie, tel. 022 70 17 654, 70 17 655, faks 022 70 17 692.</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iaseczno.eu</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Modernizacja urządzeń do lekkoatletyki - modernizacja zakoli na Stadionie Miejskim w Piasecznie przy ul. 1 Maja 16 - etap I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inwestycji jest II etap kompleksowej modernizacji Stadionu Miejskiego w Piasecznie, tj. wykonanie nawierzchni kauczukowej zakoli stadionu. W zakres zamówienia wchodzi : - wyrównanie istniejącej nawierzchni podbudowy zakoli przez szpachlowanie - wykonanie nawierzchni kauczukowej zakoli wraz z malowaniem linii - tyczenie linii i znaczników oraz geodezyjny raport pomiarowy Szczegółowy zakres prac w opisie przedmiotu zamówienia - załącznik A. TERMIN ZAMÓWIENIA Rozpoczęcie robót do dnia 30.05.2016r Zakończenie robót - zatwierdzone protokołem odbioru robót nie zawierającym wad istotnych (definicja zgodnie z zapisami paragrafu 10 ust 4) w ciągu 5 tygodni od dnia rozpoczęcia robót, lecz nie później niż do dnia 04.07.2016r.</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642" w:type="dxa"/>
        <w:jc w:val="left"/>
        <w:tblInd w:w="-60" w:type="dxa"/>
        <w:tblLayout w:type="fixed"/>
        <w:tblCellMar>
          <w:top w:w="15" w:type="dxa"/>
          <w:left w:w="15" w:type="dxa"/>
          <w:bottom w:w="15" w:type="dxa"/>
          <w:right w:w="15" w:type="dxa"/>
        </w:tblCellMar>
      </w:tblPr>
      <w:tblGrid>
        <w:gridCol w:w="194"/>
        <w:gridCol w:w="5448"/>
      </w:tblGrid>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21.22.21-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04.07.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dium w wysokości 5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Dla zamawiającego wykaz najważniejszych robót budowlanych to: - wykazanie się znajomością wykonania podobnych robót tj. wykonanie co najmniej 2 robót w ciągu ostatnich 5 lat przed upływem terminu składania ofert obejmujące prace związane z urządzeniami i nawierzchniami lekkoatletycznymi o wartości minimum 500.000 zł brutto każda Powyższe winno być udokumentowane oświadczeniem zgodnie z pkt 4.2 SIWZ</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wykaz osób, które będą uczestniczyć w wykonywaniu zamówienia stwierdzający, że osoby te posiadają stosowne uprawnienia. 1.1 Osobę proponowaną do pełnienia funkcji Kierownika Budowy kierownika budowy min. 24 miesięcy doświadczenia na stanowisku kierownika budowy bądź kierownika robót przy realizacji 2 zadań obejmujących wykonanie zadań o podobnym charakterze rzeczowym do robót stanowiących przedmiot zamówienia tj obejmujące prace związane z urządzeniami i nawierzchniami lekkoatletycznymi o wartości minimum 500.000 zł brutto każda Osoby kierujące robotami budowlanymi powinny posiadać uprawnienia budowlane bez ograniczeń Konieczne jest przedstawienie jednej osoby ze stosownymi uprawnieniami - udokumentowanymi kwalifikacjami zawodowymi. Osoba pełniące funkcje kierownicze winny posiadać uprawnienia bez ograniczeń zgodnie z ustawą Prawo budowlane w specjalności konstrukcyjno - budowlanej lub drogowej, 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 Osoba ta będzie pełnić funkcję kierowniczą. Wykonawca dodatkowo złoży oświadczenie, że osoby które będą uczestniczyć w wykonywaniu zamówienia posiada wymagane prawem uprawnienia. Powyższe winno być udokumentowane oświadczeniem zgodnie z pkt 4.3 SIWZ a dokumenty przedłożone przed podpisaniem umowy zgodnie z pkt 13.6 SIWZ.</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i banku lub spółdzielczej kasy oszczędnościowo - kredytowej potwierdzającej wysokość posiadanych środków finansowych lub zdolność kredytową wykonawcy w wysokości 400.000,00 zł brutto wystawionej nie wcześniej niż 3 miesiące przed upływem terminu składania ofert. Powyższe winno być udokumentowane zgodnie z pkt 4.5).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lineRule="auto" w:line="240" w:before="0" w:after="200"/>
        <w:ind w:left="720" w:right="199"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0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8"/>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8"/>
        </w:numPr>
        <w:spacing w:lineRule="auto" w:line="240" w:before="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3"/>
        </w:numPr>
        <w:spacing w:lineRule="auto" w:line="240" w:before="280" w:after="119"/>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19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ówienie mogą ubiegać się wykonawcy, którzy: 1) przedstawią wypełniony formularz ofertowy stanowiący załącznik nr 1; 2) dowód wpłaty /wniesienia wadium - zgodnie z pkt. 9.9.7 SIWZ; W przypadku wniesienia wadium w pieniądzu na rachunek bankowy - należy przedstawić dowód wpłaty. 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3) Tabelaryczne zestawienie elementów robót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0</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gwarancji - 2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41" w:type="dxa"/>
        <w:jc w:val="left"/>
        <w:tblInd w:w="-60" w:type="dxa"/>
        <w:tblLayout w:type="fixed"/>
        <w:tblCellMar>
          <w:top w:w="15" w:type="dxa"/>
          <w:left w:w="15" w:type="dxa"/>
          <w:bottom w:w="15" w:type="dxa"/>
          <w:right w:w="15" w:type="dxa"/>
        </w:tblCellMar>
      </w:tblPr>
      <w:tblGrid>
        <w:gridCol w:w="194"/>
        <w:gridCol w:w="8947"/>
      </w:tblGrid>
      <w:tr>
        <w:trPr/>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zmiany umowy w sprawie zamówienia publicznego w związku z brzmieniem art. 144 ust 1 ustawy Prawo zamówień publicznych. W związku z brzmieniem art. 144 ust. 1 ustawy Prawo Zamówień Publicznych, Zamawiający przewiduje możliwość zmiany niniejszej Umowy w stosunku do treści oferty, na podstawie której dokonano wyboru Wykonawcy w następujących przypadkach: a) w przypadku natrafienia na przeszkody podziemne których na etapie opracowywania projektu nie można było przewidzieć (nie zainwentaryzowane odcinki sieci podziemnych , zakopane odpady niebezpieczne, niewybuchy, znaleziska podlegające nadzorowi archeologicznemu, których zbadanie wymaga wstrzymania prac decyzją konserwatora zabytków) b) nie zawinionych przez Wykonawcę, przedłużających się terminów uzyskania zgód i zezwoleń, koniecznych do realizacji przedmiotu umowy, wydawanych przez organy i podmioty niezależne od Wykonawcy i Zamawiającego lub innych okoliczności, których nie można było przewidzieć na etapie przygotowania zamówienia pomimo zachowania należytej staranności przez Zamawiającego c) wystąpienia opadów atmosferycznych lub ujemnych temperatur uniemożliwiających lub znacznie utrudniających prowadzenie robót, d) zmiany ustawowej stawki podatku VAT , e) w przypadku niezależnej od Zamawiającego konieczności wykonania i przekazania Wykonawcy dokumentacji zamiennej. f) w przypadku zmniejszenia zakresu robót g) terminu rozpoczęcia robót h) innych okoliczności których nie można było przewidzieć na etapie przygotowania zamówienia pomimo zachowania należytej staran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iaseczno.eu</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 Gminy Piaseczno 05-500 Piaseczno, ul. Kościuszki 5 III piętro pokój 75 osobiście lub przekazem pocztowym; materiały przetargowe w kwocie 50 zł.</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1.02.2016 godzina 10:00, miejsce: Urząd Miasta i Gminy Piaseczno 05-500 Piaseczno, ul. Kościuszki 5 III piętro pokój 75.</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9:00Z</dcterms:created>
  <dc:creator>bno</dc:creator>
  <dc:description/>
  <cp:keywords/>
  <dc:language>en-US</dc:language>
  <cp:lastModifiedBy>bno</cp:lastModifiedBy>
  <dcterms:modified xsi:type="dcterms:W3CDTF">2016-01-21T08:10:00Z</dcterms:modified>
  <cp:revision>1</cp:revision>
  <dc:subject/>
  <dc:title/>
</cp:coreProperties>
</file>